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6"/>
        </w:rPr>
        <w:t>ЗАЯВКА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</w:rPr>
        <w:t xml:space="preserve">Направить на электронную почту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/>
          </w:rPr>
          <w:t>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</w:rPr>
          <w:t>@prof.as</w:t>
        </w:r>
      </w:hyperlink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</w:rPr>
        <w:t xml:space="preserve">  до 15 июня 2021 года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4"/>
        <w:gridCol w:w="167"/>
        <w:gridCol w:w="733"/>
        <w:gridCol w:w="1077"/>
        <w:gridCol w:w="533"/>
        <w:gridCol w:w="550"/>
        <w:gridCol w:w="900"/>
        <w:gridCol w:w="676"/>
        <w:gridCol w:w="126"/>
        <w:gridCol w:w="2001"/>
      </w:tblGrid>
      <w:tr>
        <w:trPr>
          <w:trHeight w:val="41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: 5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июля 2021 г.</w:t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 РФ: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cebook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и т.д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cebook</w:t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ем внимание, что номеров каждой категории определенное количеств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на детей производится отдельно. Просьба указать возраст ребенка в примечан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дополнительные сутки рассчитывается отдельно, в зависимости от категории номер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 к расчету стоимости (стоимость указана на 1 человека и включает проживание, 3-разовое питание, программу)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заезда _____________ Дата отъезда _______________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х-местный номер 1 категории без балкона 27 500 ру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(2+3) номер 2 категории с балконом 27 500 ру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х-местный номер 1 категории без балкона с кондиционером 27 500 руб (заселение сразу трех человек в заявке) 27 500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х-местный номер 1 категории с балконом 28 500 ру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местный номер без балкона с кондиционером 30500 ру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ный 2х-местный номер «Полулюкс» с двуспальной кроватью с балконом 32 200 руб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полнительные сутки – с «___» по «__» июл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ное лицо (Ф.И.О.): 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организации – плательщика: 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6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адрес: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Расчетный счет: 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БИК банка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яя заявку, я даю своё согласие на сбор, обработку и хранение моих персональных данных</w:t>
            </w:r>
          </w:p>
        </w:tc>
      </w:tr>
      <w:tr>
        <w:trPr>
          <w:trHeight w:val="56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ые примеч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чет и договор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работе Школы будут направлены после получения заявки.</w:t>
      </w:r>
      <w:r>
        <w:rPr/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программе тренинг-лагеря планируется обмен опытом в формате «Научу за пять мину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у Вас есть желание представить свой педагогический, профсоюзный и/или творческий опыт работы просим заполнить следующую форм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874"/>
        <w:gridCol w:w="402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ind w:left="284" w:hanging="284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84" w:hanging="284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еобходимое оборудование; инструменты и материалы (</w:t>
            </w:r>
            <w:r>
              <w:rPr>
                <w:rFonts w:eastAsia="Times New Roman"/>
                <w:b/>
              </w:rPr>
              <w:t>для творческих мастер-классов)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 размещена на сайте </w:t>
      </w:r>
      <w:r>
        <w:rPr>
          <w:rFonts w:cs="Times New Roman" w:ascii="Times New Roman" w:hAnsi="Times New Roman"/>
          <w:sz w:val="28"/>
          <w:szCs w:val="28"/>
        </w:rPr>
        <w:t>trenerlet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val="en-US"/>
        </w:rPr>
        <w:t>PROF.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АШУ ЗАЯВКУ!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@prof.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0:49:00Z</dcterms:created>
  <dc:creator>Chef</dc:creator>
  <dc:description/>
  <cp:keywords/>
  <dc:language>en-US</dc:language>
  <cp:lastModifiedBy>Денис</cp:lastModifiedBy>
  <cp:lastPrinted>2021-04-29T18:50:00Z</cp:lastPrinted>
  <dcterms:modified xsi:type="dcterms:W3CDTF">2021-05-28T11:56:00Z</dcterms:modified>
  <cp:revision>22</cp:revision>
  <dc:subject/>
  <dc:title/>
</cp:coreProperties>
</file>